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28.10.15г., 22.12.15г., 23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30 марта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декабря 2015 года составил 23 812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декабря  2015 г. в соответствии с бухгалтерским балансом составила  137 67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декабря 2015 г. в соответствии с бухгалтерским балансом составила  501 766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12.2015г. (форма №1),  отчете о прибылях и убытках на 31.12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Елена</dc:creator>
  <dc:description/>
  <dc:language>en-US</dc:language>
  <cp:lastModifiedBy>Ksenya</cp:lastModifiedBy>
  <cp:lastPrinted>2015-04-15T03:27:00Z</cp:lastPrinted>
  <dcterms:modified xsi:type="dcterms:W3CDTF">2016-06-23T06:10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